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junioren"/>
      <w:r>
        <w:rPr>
          <w:rFonts w:cs="Verdana" w:ascii="Verdana" w:hAnsi="Verdana"/>
          <w:sz w:val="18"/>
          <w:szCs w:val="18"/>
          <w:u w:val="single"/>
        </w:rPr>
        <w:t>Uitslag Gieten Cyclocross Juniore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junioren"/>
      <w:r>
        <w:rPr>
          <w:rFonts w:cs="Verdana" w:ascii="Verdana" w:hAnsi="Verdana"/>
          <w:sz w:val="18"/>
          <w:szCs w:val="18"/>
        </w:rPr>
        <w:t xml:space="preserve">1 David van der Poel (Ned) 0:41:10 </w:t>
        <w:br/>
        <w:t xml:space="preserve">2 Mike Teunissen (Ned) </w:t>
        <w:br/>
        <w:t xml:space="preserve">3 Emiel Dolfsma (Ned) 0:00:12 </w:t>
        <w:br/>
        <w:t xml:space="preserve">4 Gianni Vermeersch (Bel) 0:00:25 </w:t>
        <w:br/>
        <w:t xml:space="preserve">5 Danny van Poppel (Ned) 0:00:55 </w:t>
        <w:br/>
        <w:t xml:space="preserve">6 Michiel van der Heijden (Ned) 0:01:04 </w:t>
        <w:br/>
        <w:t xml:space="preserve">7 Gert-Jan Bosman (Bel) 0:01:20 </w:t>
        <w:br/>
        <w:t xml:space="preserve">8 Xandro Meurisse (Bel) </w:t>
        <w:br/>
        <w:t xml:space="preserve">9 Jon Ander Intxausti (Spa) </w:t>
        <w:br/>
        <w:t xml:space="preserve">10 Jesper Baelen (Bel) 0:01:27 </w:t>
        <w:br/>
        <w:t xml:space="preserve">11 Jeroen Meijers (Ned) 0:01:39 </w:t>
        <w:br/>
        <w:t xml:space="preserve">12 Laurens Sweeck (Bel) 0:01:44 </w:t>
        <w:br/>
        <w:t xml:space="preserve">13 Douwe Verberne (Ned) 0:02:16 </w:t>
        <w:br/>
        <w:t xml:space="preserve">14 Dennis Heering (Ned) 0:02:23 </w:t>
        <w:br/>
        <w:t xml:space="preserve">15 Robin Wennekes (Bel) 0:02:32 </w:t>
        <w:br/>
        <w:t>16 Twan Brusselman (Ned) 0:02:55</w:t>
        <w:br/>
        <w:t>17 Stan Godrie (Ned) 0:03:02</w:t>
        <w:br/>
        <w:t xml:space="preserve">18 Dennis Sweeck (Bel) </w:t>
        <w:br/>
        <w:t>19 Elmar Reinders (Ned) 0:03:10</w:t>
        <w:br/>
        <w:t xml:space="preserve">20 Hendrik Sweeck (Bel) </w:t>
        <w:br/>
        <w:t>21 Maxim Panis (Bel) 0:03:21</w:t>
        <w:br/>
        <w:t>22 Tobias Deprie (Ger) 0:03:33</w:t>
        <w:br/>
        <w:t>23 Michael Vanthourenhout (Bel) 0:03:52</w:t>
        <w:br/>
        <w:t>24 Julian Lehmann (Ger) 0:03:58</w:t>
        <w:br/>
        <w:t>25 Kay Welten (Ned) 0:04:05</w:t>
        <w:br/>
        <w:t>26 Kenny Kastelijn (Ned) 0:04:10</w:t>
        <w:br/>
        <w:t>27 Joey van Rhee (Ned) 0:04:26</w:t>
        <w:br/>
        <w:t>28 Eelke van der Horst (Ned) 0:04:40</w:t>
        <w:br/>
        <w:t>29 Dennis Stultiens (Ned) 0:04:45</w:t>
        <w:br/>
        <w:t>30 Davey Kleinjan (Ned) 0:05:07</w:t>
        <w:br/>
        <w:t>31 Lukas Müller (Sui) 0:05:13</w:t>
        <w:br/>
        <w:t>32 Fabian Ammerlaan (Ned) 0:05:37</w:t>
        <w:br/>
        <w:t>33 Bartosz Pilis (Pol) 0:05:55</w:t>
        <w:br/>
        <w:t>34 Matthias Heine (Ger) 0:06:18</w:t>
        <w:br/>
        <w:t>35 Jeroen van den Hout (Ned) 0:06:28</w:t>
        <w:br/>
        <w:t>36 Chris Wallace (USA) 0:06:33</w:t>
        <w:br/>
        <w:t>37 Anne Fokkema (Ned) 0:06:38</w:t>
        <w:br/>
        <w:t>38 Dennis Eikelenboom (Ned) 0:06:55</w:t>
        <w:br/>
        <w:t>39 Yoeri Ton (Ned) 0:07:13</w:t>
        <w:br/>
        <w:t xml:space="preserve">40 Jaap de Man (Ned) </w:t>
        <w:br/>
        <w:t xml:space="preserve">41 Axel Dekker (Ned) </w:t>
        <w:br/>
        <w:t xml:space="preserve">42 Sebastian Demeulenaere (Bel) </w:t>
        <w:br/>
        <w:t xml:space="preserve">43 Jasper Plender (Ned) </w:t>
        <w:br/>
        <w:t xml:space="preserve">44 Bryan Borowski (Ned) </w:t>
        <w:br/>
        <w:t xml:space="preserve">45 Nicolaj Hansen (Den) </w:t>
        <w:br/>
        <w:t xml:space="preserve">46 Roy van den Hout (Ned) </w:t>
        <w:br/>
        <w:t xml:space="preserve">47 Felix Rieckmann (Ger) </w:t>
        <w:br/>
        <w:t xml:space="preserve">48 Lars Maris (Ned) </w:t>
        <w:br/>
        <w:t xml:space="preserve">49 Lars van der Zijden (Ned) </w:t>
        <w:br/>
        <w:t xml:space="preserve">50 Olaf Oussoren (Ned) </w:t>
        <w:br/>
        <w:t xml:space="preserve">51 Rudy Botter (Ned) </w:t>
        <w:br/>
        <w:t xml:space="preserve">52 Mads Gregersen (Den) </w:t>
        <w:br/>
        <w:t xml:space="preserve">53 Bart Buijk (Ned) </w:t>
        <w:br/>
        <w:t xml:space="preserve">54 Tristan Timmermans (Ned) </w:t>
        <w:br/>
        <w:t xml:space="preserve">55 Bernie Dolfsma (Ned) </w:t>
        <w:br/>
        <w:t xml:space="preserve">56 Jorian Wals (Ned) </w:t>
        <w:br/>
        <w:t xml:space="preserve">57 Sebastiaan Beyer (Ger) </w:t>
        <w:br/>
        <w:t xml:space="preserve">58 Jelle Bolding (Ned) </w:t>
        <w:br/>
        <w:t xml:space="preserve">59 Erwin Ketellapper (Ned) </w:t>
        <w:br/>
        <w:t>60 Bas Vlaskamp (Ned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4:00Z</dcterms:created>
  <dc:creator> </dc:creator>
  <dc:description/>
  <cp:keywords/>
  <dc:language>en-US</dc:language>
  <cp:lastModifiedBy> </cp:lastModifiedBy>
  <dcterms:modified xsi:type="dcterms:W3CDTF">2009-11-30T18:51:00Z</dcterms:modified>
  <cp:revision>1</cp:revision>
  <dc:subject/>
  <dc:title/>
</cp:coreProperties>
</file>